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2"/>
          <w:szCs w:val="18"/>
        </w:rPr>
      </w:pPr>
      <w:r>
        <w:rPr>
          <w:rFonts w:ascii="仿宋_GB2312" w:hAnsi="仿宋_GB2312" w:cs="方正小标宋简体" w:eastAsia="仿宋_GB2312"/>
          <w:b w:val="false"/>
          <w:bCs/>
          <w:color w:val="000000"/>
          <w:spacing w:val="-20"/>
          <w:sz w:val="22"/>
          <w:szCs w:val="18"/>
        </w:rPr>
        <w:t>中共珠海市委宣传部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-20"/>
          <w:sz w:val="22"/>
          <w:szCs w:val="18"/>
          <w:lang w:eastAsia="zh-CN"/>
        </w:rPr>
        <w:t>公开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-20"/>
          <w:sz w:val="22"/>
          <w:szCs w:val="18"/>
        </w:rPr>
        <w:t>招聘合同制职员报名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51"/>
        <w:gridCol w:w="1497"/>
        <w:gridCol w:w="1041"/>
        <w:gridCol w:w="386"/>
        <w:gridCol w:w="1099"/>
        <w:gridCol w:w="281"/>
        <w:gridCol w:w="1006"/>
        <w:gridCol w:w="22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珠海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已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离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业技术人员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外语、计算机水平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13" w:firstLine="156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以上情况属实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确认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613" w:firstLine="156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查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5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65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65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审查日期：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审查人签名：</w:t>
            </w:r>
          </w:p>
        </w:tc>
      </w:tr>
      <w:tr>
        <w:trPr>
          <w:trHeight w:val="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5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5" w:right="-932" w:hanging="1265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表说明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表一式一份，用黑色签字笔填写，也可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1" w:right="-932" w:hanging="211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此表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0" w:right="-932" w:hanging="12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62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dc:language>en-US</dc:language>
  <cp:lastModifiedBy>吴嘉雯</cp:lastModifiedBy>
  <cp:lastPrinted>2020-08-28T17:02:00Z</cp:lastPrinted>
  <dcterms:modified xsi:type="dcterms:W3CDTF">2020-12-29T02:13:57Z</dcterms:modified>
  <cp:revision>5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